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0"/>
        <w:ind w:left="10" w:right="9" w:hanging="10"/>
        <w:rPr>
          <w:sz w:val="28"/>
          <w:szCs w:val="28"/>
          <w:lang w:val="ru-RU"/>
        </w:rPr>
      </w:pPr>
      <w:bookmarkStart w:id="0" w:name="_Hlk182559215"/>
      <w:bookmarkEnd w:id="0"/>
      <w:r>
        <w:rPr>
          <w:b/>
          <w:color w:val="2C2D2E"/>
          <w:sz w:val="28"/>
          <w:szCs w:val="28"/>
          <w:lang w:val="ru-RU"/>
        </w:rPr>
        <w:t xml:space="preserve">     </w:t>
      </w:r>
      <w:r>
        <w:rPr>
          <w:b/>
          <w:color w:val="2C2D2E"/>
          <w:sz w:val="28"/>
          <w:szCs w:val="28"/>
          <w:lang w:val="ru-RU"/>
        </w:rPr>
        <w:t xml:space="preserve">ОТЧЁТ О ВЫПОЛНЕНИИ КОЛЛЕКТИВНОГО ДОГОВОРА </w:t>
      </w:r>
    </w:p>
    <w:p>
      <w:pPr>
        <w:pStyle w:val="Normal"/>
        <w:spacing w:lineRule="auto" w:line="268" w:before="0" w:after="10"/>
        <w:ind w:left="1819" w:right="1694" w:hanging="10"/>
        <w:jc w:val="center"/>
        <w:rPr>
          <w:sz w:val="28"/>
          <w:szCs w:val="28"/>
          <w:lang w:val="ru-RU"/>
        </w:rPr>
      </w:pPr>
      <w:r>
        <w:rPr>
          <w:b/>
          <w:color w:val="2C2D2E"/>
          <w:sz w:val="28"/>
          <w:szCs w:val="28"/>
          <w:lang w:val="ru-RU"/>
        </w:rPr>
        <w:t xml:space="preserve">МБДОУ  </w:t>
      </w:r>
      <w:bookmarkStart w:id="1" w:name="_Hlk168057186"/>
      <w:r>
        <w:rPr>
          <w:b/>
          <w:color w:val="2C2D2E"/>
          <w:sz w:val="28"/>
          <w:szCs w:val="28"/>
          <w:lang w:val="ru-RU"/>
        </w:rPr>
        <w:t xml:space="preserve">детский сад п.Ключ жизни  </w:t>
      </w:r>
      <w:bookmarkEnd w:id="1"/>
      <w:r>
        <w:rPr>
          <w:b/>
          <w:color w:val="2C2D2E"/>
          <w:sz w:val="28"/>
          <w:szCs w:val="28"/>
          <w:lang w:val="ru-RU"/>
        </w:rPr>
        <w:t xml:space="preserve">за 2023 год </w:t>
      </w:r>
    </w:p>
    <w:p>
      <w:pPr>
        <w:pStyle w:val="Normal"/>
        <w:spacing w:lineRule="auto" w:line="256" w:before="0" w:after="0"/>
        <w:ind w:left="58" w:hanging="0"/>
        <w:jc w:val="center"/>
        <w:rPr>
          <w:sz w:val="28"/>
          <w:szCs w:val="28"/>
          <w:lang w:val="ru-RU"/>
        </w:rPr>
      </w:pPr>
      <w:r>
        <w:rPr>
          <w:b/>
          <w:color w:val="2C2D2E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1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 механизмом обеспечения прав и интересов работников в учреждении является Коллективный договор. </w:t>
      </w:r>
    </w:p>
    <w:p>
      <w:pPr>
        <w:pStyle w:val="Normal"/>
        <w:spacing w:before="0" w:after="13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ующий на сегодняшний день Коллективный договор Муниципального бюджетного дошкольного образовательного учреждения детский сад п.Ключ жизни  был утвержден 21 октября 2021 года и был зарегистрирован в  администрации Елецкого муниципального района 21 октября 2021 года № 2. </w:t>
      </w:r>
    </w:p>
    <w:p>
      <w:pPr>
        <w:pStyle w:val="Normal"/>
        <w:spacing w:before="0" w:after="11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Коллективный договор заключён на период 2021-2024 г.г. Рассмотрим выполнение Коллективного договора по разделам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 разделу 1. «Общие положения»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кст коллективного договора составлен без нарушения типовых регламентирующих документов. </w:t>
      </w:r>
      <w:r>
        <w:rPr>
          <w:sz w:val="28"/>
          <w:szCs w:val="28"/>
        </w:rPr>
        <w:t xml:space="preserve">Текст коллективного договора размещѐн на сайте детского сада. </w:t>
      </w:r>
      <w:hyperlink r:id="rId2">
        <w:r>
          <w:rPr>
            <w:rStyle w:val="InternetLink"/>
          </w:rPr>
          <w:t>Коллективный договор (gosuslugi.ru)</w:t>
        </w:r>
      </w:hyperlink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 2. «Социальное партнѐрство и координация действий сторон коллективного договора»: </w:t>
      </w:r>
    </w:p>
    <w:p>
      <w:pPr>
        <w:pStyle w:val="Normal"/>
        <w:numPr>
          <w:ilvl w:val="0"/>
          <w:numId w:val="2"/>
        </w:numPr>
        <w:spacing w:before="0" w:after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работодателя с выборным органом осуществляется согласно всем пунктам данного раздела.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 3. «Трудовые отношения»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работающие приняты на работу по трудовым бессрочным договорам. На всех работников ведутся трудовые книжки, с работниками заключены трудовые договора в письменной форме в двух экземплярах и дополнительные соглашения, имеются подписи работников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иѐме на работу работники ознакомлены с основными документами под роспись: коллективный договор, правила внутреннего трудового распорядка, должностная инструкция, со всеми работниками проведѐн вводный инструктаж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тверждѐн и соблюдается график предоставления ежегодных оплачиваемых отпусков, в том числе дополнительных. При увольнении производится своевременная выдача трудовых книжек, изменение условий трудового договора производится в соответствии с ТК РФ. </w:t>
      </w:r>
      <w:r>
        <w:rPr>
          <w:sz w:val="28"/>
          <w:szCs w:val="28"/>
        </w:rPr>
        <w:t xml:space="preserve">Все пункты раздела выполняются в полном объѐме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bookmarkStart w:id="2" w:name="_Hlk168057536"/>
      <w:r>
        <w:rPr>
          <w:sz w:val="28"/>
          <w:szCs w:val="28"/>
          <w:lang w:val="ru-RU"/>
        </w:rPr>
        <w:t>По разделу 4.</w:t>
      </w:r>
      <w:bookmarkEnd w:id="2"/>
      <w:r>
        <w:rPr>
          <w:sz w:val="28"/>
          <w:szCs w:val="28"/>
          <w:lang w:val="ru-RU"/>
        </w:rPr>
        <w:t xml:space="preserve"> «Подготовка и дополнительное профессиональное образование работников Аттестация педагогов».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кращение работников в 2023 году не было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председателем ПК производился контроль за планом проведения аттестации педагогических работников и присвоения им квалификационных категор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защиты интересов педагогических работников по заранее составленному графику повысили свою категорию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шая – Дроворуб Н.С.; Воробьева Т.П.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 5.   «Рабочее время и время отдыха»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жим работы в учреждении определяется Правилами внутреннего трудового распорядка, являющегося приложением к Коллективному договору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о рабочее время педагогическим работникам в зависимости от должности и (или) специальности с учѐтом особенностей их труда; </w:t>
      </w:r>
    </w:p>
    <w:p>
      <w:pPr>
        <w:pStyle w:val="Normal"/>
        <w:numPr>
          <w:ilvl w:val="0"/>
          <w:numId w:val="2"/>
        </w:numPr>
        <w:spacing w:before="0" w:after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отпусков был составлен с учѐтом мнения профкома и утверждѐн за две недели до начала календарного года.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ому разделу замечаний нет, все пункты выполняются.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 6 «Оплата  и нормирование труда»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работная плата выплачивается вовремя. Определены даты выдачи аванса и заработной платы работникам 20-го и 5-го числа каждого месяца. Выдаются расчѐтные листы по произведѐнным начислениям заработной платы ежемесячно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чная заработная плата работника, отработавшего за этот период норму рабочего времени и выполнившего нормы труда, не опускалась ниже установленного законодательством минимального размера оплаты труда (</w:t>
      </w:r>
      <w:r>
        <w:rPr>
          <w:sz w:val="28"/>
          <w:szCs w:val="28"/>
        </w:rPr>
        <w:t>MPOT</w:t>
      </w:r>
      <w:r>
        <w:rPr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ложения об оплате труда работников, Положения о порядке установления иных стимулирующих выплат и премирования работников стимулирующих выплатах все выплаты выплачиваются. </w:t>
      </w:r>
    </w:p>
    <w:p>
      <w:pPr>
        <w:pStyle w:val="Normal"/>
        <w:spacing w:before="0" w:after="11"/>
        <w:ind w:left="10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 7. «Охрана труда и здоровья»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по  ОТ Водолажская Г.Н. информирует работников по их правам и обязанностям в области охраны труда посредством созданных тематических уголков, проводятся рейды по соблюдению норм охраны труда, техники безопасности и противопожарного режима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ся мероприятия  по улучшению условий и соблюдению требований охраны труда как сотрудников, так и детей. Важную роль по охране труда играет организация обучения безопасным условиям труда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ть журналы вводного инструктажа на рабочих местах для работников, первичный, повторный, внеплановый, противопожарный и целевой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ирование мероприятий по ОТ осуществляется согласно плана финансово-хозяйственной деятельности в соответствии с соглашением по ОТ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оте о здоровье работников и детей уделяется большое внимание. Важнейшей задачей является вакцинация против гриппа для работников и детей, против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 для работников, которая проводится бесплатно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и обеспечиваются сертифицированными средствами индивидуальной защиты за счѐт работодателя по условиям не ниже установленных норм и правил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сотрудники МБДОУ прошли обучение по оказанию первой медицинской помощи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даря успешному взаимодействию профсоюзной организации с администрацией в 2023 году не было зарегистрировано несчастных случаев и ни одного случая травматизма.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8. «Социальные гарантии и меры  социальной поддержки работников:</w:t>
      </w:r>
    </w:p>
    <w:p>
      <w:pPr>
        <w:pStyle w:val="Normal"/>
        <w:numPr>
          <w:ilvl w:val="0"/>
          <w:numId w:val="1"/>
        </w:numPr>
        <w:spacing w:before="0" w:after="12"/>
        <w:rPr>
          <w:sz w:val="28"/>
          <w:szCs w:val="28"/>
          <w:lang w:val="ru-RU"/>
        </w:rPr>
      </w:pPr>
      <w:bookmarkStart w:id="3" w:name="_Hlk168058668"/>
      <w:bookmarkEnd w:id="3"/>
      <w:r>
        <w:rPr>
          <w:sz w:val="28"/>
          <w:szCs w:val="28"/>
          <w:lang w:val="ru-RU"/>
        </w:rPr>
        <w:t>осуществляются мероприятия по организации отдыха работников учреждения и членов их семей.</w:t>
      </w:r>
    </w:p>
    <w:p>
      <w:pPr>
        <w:pStyle w:val="Normal"/>
        <w:numPr>
          <w:ilvl w:val="0"/>
          <w:numId w:val="1"/>
        </w:numPr>
        <w:spacing w:before="0" w:after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sz w:val="28"/>
          <w:szCs w:val="28"/>
          <w:lang w:val="ru-RU"/>
        </w:rPr>
      </w:pPr>
      <w:bookmarkStart w:id="4" w:name="_Hlk168058668"/>
      <w:bookmarkEnd w:id="4"/>
      <w:r>
        <w:rPr>
          <w:sz w:val="28"/>
          <w:szCs w:val="28"/>
          <w:lang w:val="ru-RU"/>
        </w:rPr>
        <w:t xml:space="preserve">Всем членам Профсоюза и их детям  были вручены подарки к Новому году. </w:t>
      </w:r>
    </w:p>
    <w:p>
      <w:pPr>
        <w:pStyle w:val="Normal"/>
        <w:spacing w:before="0" w:after="12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 9. «Поддержка молодых специалистов»: </w:t>
      </w:r>
    </w:p>
    <w:p>
      <w:pPr>
        <w:pStyle w:val="Normal"/>
        <w:spacing w:before="0" w:after="12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ab/>
        <w:t xml:space="preserve"> в  2023 году трудоустроен один  молодой специалист учитель -логопед Лопухина А.В.   Выплачивается 50 % от ставки заработной платы.</w:t>
      </w:r>
    </w:p>
    <w:p>
      <w:pPr>
        <w:pStyle w:val="Normal"/>
        <w:spacing w:before="0" w:after="12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ab/>
        <w:t xml:space="preserve">     молодому  педагогу назначен наставник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10 . «Гарантии профсоюзной деятельности»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работники являются членами профсоюза, ежемесячно у членов профсоюза удерживают профсоюзные взносы в размере (1%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офкома включѐн в комиссию по распределению стимулирующих выплат, комиссию по тарификации, по ОТ и ТБ, по расследованию несчастных случаев. </w:t>
      </w:r>
    </w:p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овых споров не было. </w:t>
      </w:r>
    </w:p>
    <w:p>
      <w:pPr>
        <w:pStyle w:val="Normal"/>
        <w:spacing w:before="0" w:after="0"/>
        <w:ind w:left="708" w:hanging="0"/>
        <w:rPr>
          <w:sz w:val="28"/>
          <w:szCs w:val="28"/>
          <w:lang w:val="ru-RU"/>
        </w:rPr>
      </w:pPr>
      <w:bookmarkStart w:id="5" w:name="_Hlk168058294"/>
      <w:r>
        <w:rPr>
          <w:sz w:val="28"/>
          <w:szCs w:val="28"/>
          <w:lang w:val="ru-RU"/>
        </w:rPr>
        <w:t xml:space="preserve">По разделу 11. </w:t>
      </w:r>
      <w:bookmarkStart w:id="6" w:name="_Hlk168058634"/>
      <w:r>
        <w:rPr>
          <w:sz w:val="28"/>
          <w:szCs w:val="28"/>
          <w:lang w:val="ru-RU"/>
        </w:rPr>
        <w:t>«Создание и обеспечение  условий по формированию здорового образа жизни трудового коллектива»:</w:t>
      </w:r>
      <w:bookmarkEnd w:id="6"/>
    </w:p>
    <w:p>
      <w:pPr>
        <w:pStyle w:val="Normal"/>
        <w:spacing w:before="0" w:after="0"/>
        <w:ind w:left="708" w:hanging="0"/>
        <w:rPr>
          <w:sz w:val="28"/>
          <w:szCs w:val="28"/>
          <w:lang w:val="ru-RU"/>
        </w:rPr>
      </w:pPr>
      <w:bookmarkStart w:id="7" w:name="_Hlk168059398"/>
      <w:bookmarkStart w:id="8" w:name="_Hlk168058956"/>
      <w:r>
        <w:rPr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ab/>
        <w:t xml:space="preserve">в  ДОУ </w:t>
      </w:r>
      <w:bookmarkEnd w:id="7"/>
      <w:r>
        <w:rPr>
          <w:sz w:val="28"/>
          <w:szCs w:val="28"/>
          <w:lang w:val="ru-RU"/>
        </w:rPr>
        <w:t>разработаны локальные акты по  организации и осуществления профилактики заболеваний и проведения мероприятий по формированию здорового образа жизни работников</w:t>
      </w:r>
      <w:bookmarkEnd w:id="8"/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ab/>
        <w:t xml:space="preserve"> за сдачу норм ГТО доплата 5% от ставки заработной платы; </w:t>
      </w:r>
    </w:p>
    <w:p>
      <w:pPr>
        <w:pStyle w:val="Normal"/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ab/>
        <w:t xml:space="preserve">феврале 2022г.  между  МБДОУ детский сад п.Ключ жизни и  МАУ ФОК  «Воргол» был подписан договор «Об оказании безвозмездного пользования спортивно-оздоровительными услугами».  </w:t>
      </w:r>
    </w:p>
    <w:p>
      <w:pPr>
        <w:pStyle w:val="Normal"/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" w:hanging="0"/>
        <w:rPr/>
      </w:pPr>
      <w:bookmarkStart w:id="9" w:name="_Hlk182559215"/>
      <w:bookmarkEnd w:id="9"/>
      <w:r>
        <w:rPr/>
        <w:drawing>
          <wp:inline distT="0" distB="0" distL="0" distR="0">
            <wp:extent cx="5477510" cy="1189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189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bookmarkEnd w:id="5"/>
    </w:p>
    <w:sectPr>
      <w:type w:val="nextPage"/>
      <w:pgSz w:w="11906" w:h="16838"/>
      <w:pgMar w:left="1419" w:right="991" w:gutter="0" w:header="0" w:top="901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5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klyuch-zhizni-r42.gosweb.gosuslugi.ru/svedeniya-ob-obrazovatelnoy-organizatsii/dokumenty/kollektivnyy-dogovor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2:00Z</dcterms:created>
  <dc:creator>WPS_1627670519</dc:creator>
  <dc:description/>
  <cp:keywords/>
  <dc:language>en-US</dc:language>
  <cp:lastModifiedBy>Пользователь</cp:lastModifiedBy>
  <cp:lastPrinted>2024-05-31T15:09:00Z</cp:lastPrinted>
  <dcterms:modified xsi:type="dcterms:W3CDTF">2024-11-15T08:33:00Z</dcterms:modified>
  <cp:revision>3</cp:revision>
  <dc:subject/>
  <dc:title/>
</cp:coreProperties>
</file>