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"/>
        <w:ind w:right="79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/>
        <w:drawing>
          <wp:inline distT="0" distB="0" distL="0" distR="0">
            <wp:extent cx="5814695" cy="1092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1092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доровый образ жизни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это образ жизни человека, направленный на предупреждение возникновения и развития неинфекционных заболеваний характеризующийся исключением или сокращением действия поведенческих факторов риска, к числу которых относятся употребление табака, вредное употребление алкоголя,  нерациональное питание, отсутствие физической активности, а также неадаптивное преодоление стрессов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Не последнее место по смертности занимает и употребление алкоголя. По данным ВОЗ, среди людей в возрасте 20-39 лет примерно 13,5% от  всех случаев смерти связаны с алкоголем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>Потребление алкоголя является также причиной сердечно-сосудистых, отдельных  форм онкологических заболеваний и заболеваний органов пищеваре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ной причиной развития ожирения и артериальной гипертонии является нерациональное: питание, прежде всего высокий уровень потребления сахара, насыщенных жирных кислот и сол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ными принципами рационального питания являются: ежедневное потребление фруктов и овощей (не менее 400 грамм в день), сокращение свободных сахаров (до менее 10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  <w:lang w:val="ru-RU"/>
        </w:rPr>
        <w:t>/0 от общей потребляемой энергии, что эквивалентно 50 г. в день потребление жиров в количестве мене 30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% от общей потребляемой энергии, потребление соли менее 5 г в день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Недостаточная физическая активность является важным фактором риска неинфекционных заболеваний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последние годы наблюдается тенденция к повышению  уровня информированности граждан о фактах риска развития неинфекционных заболеваний, а данные социологических опросов показывают повышение интереса граждан к ведению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дорового образа жизни и сохранению здоровь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>Важным является также своевременное выявление заболеваний, что создает условия для их эффективного лече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воевременное выявление заболеваний достигается путем проведения профилактических медицинских осмотров и диспансеризации населе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>Также наблюдается рост тревожных и депрессивных состояний, риск возникновения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которых  напрямую связан с социально -психологическими факторам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Широкое распространение среди населения приобретают психосоматическое заболевания, в развитии и течении которых существенная роль также принадлежит психологическим факторам, недостаточной стрессоустойчивости длительному психосоматическому  напряжению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06440</wp:posOffset>
            </wp:positionH>
            <wp:positionV relativeFrom="paragraph">
              <wp:posOffset>134620</wp:posOffset>
            </wp:positionV>
            <wp:extent cx="4445" cy="8890"/>
            <wp:effectExtent l="0" t="0" r="0" b="0"/>
            <wp:wrapSquare wrapText="bothSides"/>
            <wp:docPr id="2" name="Picture 8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2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>Развитие этих нарушений не только существенно снижает качество жизни, но приводит к длительной нетрудоспособности, присоединению сопутствующих заболеваний в том числе и зависимости от алкоголя других психоактивных  веществ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этой причине предотвращение психических и поведенческих расстройств является важным направлением в профилактике неинфекционных заболевании сред населения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читывая изложенное, сохранение бремени неинфекционных заболеваний возможно посредством последовательно выстроенной политики в области формирования населения потребности ведения здорового образа жизн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истемные меры на данном направлении могут обеспечить существенное снижению смертности от неинфекционных заболеваний и увеличение продолжительности жизни граждан Российской Федерации в долг срочной перспективе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  <w:lang w:val="ru-RU"/>
        </w:rPr>
        <w:t>. ОСНОВНЫЕ ЦЕЛИ И ЗАДАЧИ СТРАТЕГИИ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Целью Стратегии является снижение заболеваемости и предотвратимой смертности от неинфекционных заболеваний, увеличение ожидаемой продолжительности  жизни за счет увеличения доли лиц, ведущих здоровый образ жизни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ными задачами Стратегии являютс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формирование здорового образа жизни и профилактика неинфекционных заболеваний среди работников Учреждения;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контроль неинфекционных заболеваний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  <w:lang w:val="ru-RU"/>
        </w:rPr>
        <w:t>.ОСНОВНЫЕ НАПРАВЛЕНИЯ РЕШЕНИЯ ЗАДАЧ СТРАТЕГИИ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>Формирование здорового образ жизни населения и профилактика неинфекционных заболеваний осуществляется путем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формирования в Учреждении среды, способствующей ведению здорового образа жизни, посредством разработки и реализации корпоративной программы по укреплению здоровья работник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создания условий, обеспечивающих возможность вести здоровый образ жизни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 систематически заниматься физической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культурой и спортом;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оведения коммуникационных кампаний, направленных на повышение ответственности работников за свое здоровье, осознание ценности человеческой жизни и здоровья, формирование культуры здоровья в различных возрастных и социальных группах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информирование беременных и рожениц по вопросам укрепления здоровья матери и ребенка, включая важность грудного вскармливания;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внедрение мер, направленных на повышение защищенности работников от воздействия табачного дыма и последствий потребления табака, а также сокращения бремени заболеваний и социальных последствий, связанных с потреблением алкоголя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снижения избыточного потребления гражданами соли, сахара, насыщенных жиров;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увеличения потребления овощей и фруктов, пищевых волокон, рыбы и морепродуктов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ликвидации микронутриентной недостаточности, прежде всего, дефицита йода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внедрение мер по укреплению психического здоровья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овершенствования системы организации питания детей в Учреждении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разработки и реализации</w:t>
        <w:tab/>
        <w:t>мероприятий по профилактике хронических неинфекционных заболеваний у людей старшего возраста, включающих повышение физической активности данной категории граждан, сокращения потребления ими алкоголя и табака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Контроль неинфекционных заболеваний осуществляется путем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ведения первичных и периодических медицинских осмотров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ru-RU"/>
        </w:rPr>
        <w:t>. ПЕРСПЕКТИВЫ ФОРМИРОВАНИЯ ЗДОРОВОГО ОБРАЗА ЖИЗНИ ПРОФИЛАКТИКИ И КОНТРОЛЯ НЕИНФЕКЦИОННЫХ ЗАБОЛЕВАНИЙ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Перспективы формирования здорового образа жизни, профилактики и контроля неинфекционных заболеваний зависят т следующих факторов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аличие финансового обеспечения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создание на рабочем месте условий для ведения здорового образа жизни, а также  уровнем мотивированности работников в отношении здорового образа жизни;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инятие мер, направленных на снижение распространенности и негативного воздействия поведенческих факторов риска развития неинфекционных заболеваний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В зависимости от степени реализации этих факторов выделяются два сценария развития в долгосрочной перспективе консервативный и целевой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Консервативный сценарий характеризуется стагнирующим уровнем потребления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лкогольной и табачной продукции связанным с этим потенциально возможны повышением уровней заболеваемости смертности от неинфекционных заболеваний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левой сценарий характеризуется усилением системы общественного здоровья с постепенным устойчивым сокращением уровня потребления алкогольной и табачной продукции, а также связанных с ними случаев временной нетрудоспособности инвалидности и смертности населения от неинфекционных заболеваний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  <w:lang w:val="ru-RU"/>
        </w:rPr>
        <w:t>. МЕХАНИЗМ РЕАЛИЗАЦИЙ СТРАТЕГИИ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>В целях реализации Стратегии администрация Учреждения разрабатывает и утверждает корпоративную программу «Здоровый педагог-успешный ребенок»» (далее Программа)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щая координация работ по реализации мероприятий Программы осуществляется комиссией по охране труда, профсоюзным комитетом, ответственным лицом  по охране труда Учрежде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VII</w:t>
      </w:r>
      <w:r>
        <w:rPr>
          <w:rFonts w:cs="Times New Roman" w:ascii="Times New Roman" w:hAnsi="Times New Roman"/>
          <w:sz w:val="26"/>
          <w:szCs w:val="26"/>
          <w:lang w:val="ru-RU"/>
        </w:rPr>
        <w:t>. ИТОГИ РЕАЛИЗАЦИИ С РАТЕГИИ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Реализация Стратегии предполагает достижение следующих результатов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увеличение доли работников, ведущих здоровый образ жизни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увеличение трудового долголетия работников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укрепление здоровья работников;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беспечение безопасных и комфортных условий труда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едупреждение травматизма и профессиональных заболеваний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нижение уровня заболеваемости, восстановление трудового потенциала работников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рганизация отдыха работников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формирование приверженности работников здоровому образу жизни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вышение мотивации к формированию потребности в здоровом образе жизни, физической активности и правильно питании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оздание благоприятного социально-психологического климата в коллективе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890" cy="145415"/>
            <wp:effectExtent l="0" t="0" r="0" b="0"/>
            <wp:docPr id="3" name="Picture 10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9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ru-RU"/>
        </w:rPr>
        <w:t>- обеспечение психологическое и физической устойчивости работников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филактика эмоционального выгорания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повышение производительности  труда и конкурентоспособности предприятия;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890" cy="72390"/>
            <wp:effectExtent l="0" t="0" r="0" b="0"/>
            <wp:docPr id="4" name="Picture 10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9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вершенствование работы спортивно-оздоровительных мероприятий;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окращение распространенности потребления табака среди работников; - сокращение потребления алкоголя работниками.</w:t>
      </w:r>
    </w:p>
    <w:p>
      <w:pPr>
        <w:pStyle w:val="Style15"/>
        <w:jc w:val="both"/>
        <w:rPr>
          <w:vanish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860" cy="960120"/>
            <wp:effectExtent l="0" t="0" r="0" b="0"/>
            <wp:docPr id="5" name="Picture 1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1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18" r="-75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866" w:h="16819"/>
      <w:pgMar w:left="1793" w:right="384" w:gutter="0" w:header="0" w:top="284" w:footer="0" w:bottom="10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26:00Z</dcterms:created>
  <dc:creator>word</dc:creator>
  <dc:description/>
  <cp:keywords/>
  <dc:language>en-US</dc:language>
  <cp:lastModifiedBy>Пользователь</cp:lastModifiedBy>
  <cp:lastPrinted>2024-05-13T12:24:00Z</cp:lastPrinted>
  <dcterms:modified xsi:type="dcterms:W3CDTF">2024-05-14T08:37:00Z</dcterms:modified>
  <cp:revision>4</cp:revision>
  <dc:subject/>
  <dc:title/>
</cp:coreProperties>
</file>