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Занятие со световой песочницей и интерактивным столом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Игрушки-зверюшки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ind w:firstLine="540"/>
        <w:rPr/>
      </w:pPr>
      <w:r>
        <w:rPr/>
        <w:t>Коррекция эмоционально-волевой сфе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rPr/>
      </w:pPr>
      <w:r>
        <w:rPr/>
        <w:t xml:space="preserve">Учить соблюдать правила, ждать своей очереди. </w:t>
      </w:r>
    </w:p>
    <w:p>
      <w:pPr>
        <w:pStyle w:val="Normal"/>
        <w:ind w:firstLine="540"/>
        <w:rPr/>
      </w:pPr>
      <w:r>
        <w:rPr/>
        <w:t>Способствовать развитию речевых навыков.</w:t>
      </w:r>
    </w:p>
    <w:p>
      <w:pPr>
        <w:pStyle w:val="Normal"/>
        <w:ind w:firstLine="540"/>
        <w:rPr/>
      </w:pPr>
      <w:r>
        <w:rPr/>
        <w:t>Способствовать развитию коммуникативных навыков.</w:t>
      </w:r>
    </w:p>
    <w:p>
      <w:pPr>
        <w:pStyle w:val="Normal"/>
        <w:ind w:firstLine="540"/>
        <w:rPr/>
      </w:pPr>
      <w:r>
        <w:rPr/>
        <w:t>Способствовать гармонизации эмоционального состоя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Участники:</w:t>
      </w:r>
      <w:r>
        <w:rPr/>
        <w:t xml:space="preserve"> дети средней группы (4-5 лет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Количество человек:</w:t>
      </w:r>
      <w:r>
        <w:rPr/>
        <w:t xml:space="preserve"> 2-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ремя занятия:</w:t>
      </w:r>
      <w:r>
        <w:rPr/>
        <w:t xml:space="preserve"> 25-30 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риветствие:</w:t>
      </w:r>
      <w:r>
        <w:rPr/>
        <w:t xml:space="preserve"> - Добрый день, добрый день!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  <w:t>Солнце, свет, земля!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  <w:t>Очень рады видеть вас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  <w:t>Мои друзья и я! (О.Н. Саранская «Давайте дружить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бята, сегодня у нас необычное занятие!!! К нам пришли гости!! Им очень интересно: как же можно поиграть с песком? Научим наших гостей?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о сначала давайте поиграем в нашу игру: </w:t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«Я на камушке сижу». (методическая копилка)</w:t>
      </w:r>
    </w:p>
    <w:p>
      <w:pPr>
        <w:pStyle w:val="Normal"/>
        <w:ind w:firstLine="540"/>
        <w:rPr/>
      </w:pPr>
      <w:r>
        <w:rPr/>
        <w:t xml:space="preserve">Дети делают круг. Один из детей встаёт внутрь круга. Дети ходят вокруг ребёнка со ловами: «Я на камушке сижу, я немножечко грущу. Кто меня полюбит, кто приголубит? Мы тебя полюбим, мы приголубим!» Подходят к ребёнку и гладят его по голове, рукам, спине, плечам. В кругу должен побывать каждый ребёнок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А теперь, давайте возьмём палочки и поздороваемся с нашим песочком, нарисовав на нём картинки (солнышко, облака, дерево, птицы и т.п.). (собственная разработк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.</w:t>
      </w:r>
      <w:r>
        <w:rPr/>
        <w:t xml:space="preserve"> Игровое упражнение «Песочный дождик» (Е.А. Тупичкина «Мир песочных фантазий»)</w:t>
      </w:r>
    </w:p>
    <w:p>
      <w:pPr>
        <w:pStyle w:val="Normal"/>
        <w:ind w:firstLine="540"/>
        <w:rPr/>
      </w:pPr>
      <w:r>
        <w:rPr/>
        <w:t>В песочной стране часто идёт дождик, но поскольку страна необычная, дождик тоже необычный – сухой. Возьмите в кулачёк немного песка, поднимите его над планшетом (на высоту локтя) и попробуйте его, делая плавные движения кистью руки, постепенно высыпать. Поэкспериментируйте, определите, как может высыпаться песок. (Он может высыпаться из боковых сторон кулачка, просыпаться между пальцев при его горизонтальном положении; сыпаться тонкой струйкой снизу, при вертикальном расположении и др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4. </w:t>
      </w:r>
      <w:r>
        <w:rPr/>
        <w:t>Игровое упражнение «Прятки» (собственная разработка)</w:t>
      </w:r>
    </w:p>
    <w:p>
      <w:pPr>
        <w:pStyle w:val="Normal"/>
        <w:ind w:firstLine="540"/>
        <w:rPr/>
      </w:pPr>
      <w:r>
        <w:rPr/>
        <w:t>А теперь я предлагаю «спрятать» в песок (засыпать) ваши ручки. И тихонечко двигая пальчиками постепенно «откопать» руч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бятки, скажите, а каких животных вы знаете?</w:t>
      </w:r>
    </w:p>
    <w:p>
      <w:pPr>
        <w:pStyle w:val="Normal"/>
        <w:ind w:firstLine="540"/>
        <w:rPr/>
      </w:pPr>
      <w:r>
        <w:rPr/>
        <w:t>Какого цвета они бывают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ы помните, что на наших занятиях всё бывает необычным? И даже цвета шерсти у животных!!! 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16941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5</w:t>
      </w:r>
      <w:r>
        <w:rPr/>
        <w:t>. Давайте поиграем в игру «Раскраски» на интерактивном стол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А сейчас я предлагаю вам немного попеть!!!!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6.</w:t>
      </w:r>
      <w:r>
        <w:rPr/>
        <w:t xml:space="preserve"> Игра - попевка «Игрушки-зверюшки» (Екатерина Железнова). </w:t>
      </w:r>
    </w:p>
    <w:p>
      <w:pPr>
        <w:pStyle w:val="Normal"/>
        <w:ind w:firstLine="540"/>
        <w:rPr/>
      </w:pPr>
      <w:r>
        <w:rPr/>
        <w:t>Скажите, какие же домашние животные были у девочки. А каких ещё животных вы знаете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7.</w:t>
      </w:r>
      <w:r>
        <w:rPr/>
        <w:t xml:space="preserve"> Я предлагаю вам пойти к нашему интерактивному столу и поиграть в игру «Собери пазл» (животные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8.</w:t>
      </w:r>
      <w:r>
        <w:rPr/>
        <w:t xml:space="preserve"> Теперь мы с вами снова пойдём к песочнице и поиграем в игру «Найди домик». (собственная разработка). Какие бывают животные, мы с вами уже сказали (дикие и домашние). Но, ещё, они могут жить в разных местах – разной среде: в воде, на песке, в лесу, дома и т.д.</w:t>
      </w:r>
    </w:p>
    <w:p>
      <w:pPr>
        <w:pStyle w:val="Normal"/>
        <w:ind w:firstLine="540"/>
        <w:rPr/>
      </w:pPr>
      <w:r>
        <w:rPr/>
        <w:t xml:space="preserve">Посмотрите, в песке спрятались животные. Вы, по очереди, будете их искать, говорить, как они называются и определять, где же они живут: в воде, на песке, в лесу, или же это домашние животные. 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49834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9.</w:t>
      </w:r>
      <w:r>
        <w:rPr/>
        <w:t xml:space="preserve"> В заключение нашего занятия мы поиграем в игру…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мнички!!! Как много мы с вами сегодня узнали, столько успели сделать!!</w:t>
      </w:r>
    </w:p>
    <w:p>
      <w:pPr>
        <w:pStyle w:val="Normal"/>
        <w:ind w:firstLine="540"/>
        <w:rPr/>
      </w:pPr>
      <w:r>
        <w:rPr/>
        <w:t xml:space="preserve">- Вам понравилось занятие? </w:t>
      </w:r>
    </w:p>
    <w:p>
      <w:pPr>
        <w:pStyle w:val="Normal"/>
        <w:ind w:firstLine="540"/>
        <w:rPr/>
      </w:pPr>
      <w:r>
        <w:rPr/>
        <w:t xml:space="preserve">- Как вы думаете, смогли мы показать нашим гостям как играть в песок?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Прощание: </w:t>
      </w:r>
      <w:r>
        <w:rPr/>
        <w:t>- Мы славно потрудились,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/>
        <w:t>Немало мы узнали.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/>
        <w:t>Чуть–чуть добрее стали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/>
        <w:t>И дружно поиграли!!!  (О.Н. Саранская «Давайте дружить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27:00Z</dcterms:created>
  <dc:creator>DIMON</dc:creator>
  <dc:description/>
  <cp:keywords/>
  <dc:language>en-US</dc:language>
  <cp:lastModifiedBy>Admin</cp:lastModifiedBy>
  <dcterms:modified xsi:type="dcterms:W3CDTF">2024-04-04T08:47:00Z</dcterms:modified>
  <cp:revision>6</cp:revision>
  <dc:subject/>
  <dc:title/>
</cp:coreProperties>
</file>